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-Lite by JR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options from the SI-Lite Icon, click once on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eeds VBRUN300.DLL in the \Windows\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